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Списък на настоятелство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Ангел Петков Петров – 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Атанас Нейков Атанасов- чле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 Митко Флоров Чоков – чле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Богдана Кънчева Цвяткова – чле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 Пенка Стоянова Цанкова- чле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писък на проверителна  комис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Лилия Крумова Янчева- 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Милянка Лазарова Петкова- чле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 Божидар Тотев Тодоров – чле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0:00Z</dcterms:created>
  <dc:creator>Administrator</dc:creator>
  <dc:description/>
  <cp:keywords/>
  <dc:language>en-US</dc:language>
  <cp:lastModifiedBy>User</cp:lastModifiedBy>
  <dcterms:modified xsi:type="dcterms:W3CDTF">2019-06-26T07:30:00Z</dcterms:modified>
  <cp:revision>2</cp:revision>
  <dc:subject/>
  <dc:title>Списък на настоятелството</dc:title>
</cp:coreProperties>
</file>